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15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PEDAGOGIC STEFAN VELO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216" w:h="221" w:x="12015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4 la Hotărârea nr.610/13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33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92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33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92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33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92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33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92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33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92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33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92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30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812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95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77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233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92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33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92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5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42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5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42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406.7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29.3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406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29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406.7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29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406.7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29.3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406.7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29.3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406.7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29.3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406.7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29.3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406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29.3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406.7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29.3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5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42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5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42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5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42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44.0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44.0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44.0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985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44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44.0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44.0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44.0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44.0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44.0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5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42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2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4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17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9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55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042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5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42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5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42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9.2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21.8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5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9.2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21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5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9.2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21.8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5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9.2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21.8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985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5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9.2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21.8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5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9.2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21.8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5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9.2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21.8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5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9.2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21.8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5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9.2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21.8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5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5026" w:h="691" w:x="6210" w:y="8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026" w:h="691" w:x="6210" w:y="8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026" w:h="691" w:x="6210" w:y="8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721" w:x="10560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2</Words>
  <Characters>18139</Characters>
  <CharactersWithSpaces>1546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44:00Z</dcterms:created>
  <dc:creator>Crystal Reports</dc:creator>
  <dc:description>Powered By Crystal</dc:description>
  <dc:language>en-US</dc:language>
  <cp:lastModifiedBy/>
  <dcterms:modified xsi:type="dcterms:W3CDTF">2023-12-12T1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449BBE92F04080C47D24CE7B7E242D1599C38184C554EF1537F4F1923E34C</vt:lpwstr>
  </property>
  <property fmtid="{D5CDD505-2E9C-101B-9397-08002B2CF9AE}" pid="3" name="Business Objects Context Information1">
    <vt:lpwstr>225C276335A8610CE8B853D5EF92B6DE5955452F0B1C108DF3F67946B72C82822E452444DDF4110634CC77EB626ACDBE2E6056E733BB5C5CA15544FA6663B4D334C0BA43C1C018D2C0AC47E9D252654AED966E6C0098DBB38C4186646703B1C7D28107185CC05E4B126790A1CDEADDE29EDA8325BAEB7D2930276AA5A888317</vt:lpwstr>
  </property>
  <property fmtid="{D5CDD505-2E9C-101B-9397-08002B2CF9AE}" pid="4" name="Business Objects Context Information2">
    <vt:lpwstr>136BBBC13E5E1D8DDEE4D1845D52C3C948901754CFA83186DEE52595EF1DB0354BEB260748D367E94028B7EE960060B553A0C0C7F1238EEEF6C7667D7352DA4834839B562C3206367EC7B0D0BB8ADD71F2097E9825D2AD6A8F89845B393588BB0784F40146C0814FF97A8D1B158A80CC33DA825FCAB86BB6235A3DBD21D4821</vt:lpwstr>
  </property>
  <property fmtid="{D5CDD505-2E9C-101B-9397-08002B2CF9AE}" pid="5" name="Business Objects Context Information3">
    <vt:lpwstr>DC6BFEB1FA081C7CF3E7C7A23E9BBA6453B4D251FFE0BB89D086639E477C35168E65A9623BB86A301B344548DD9CA6FF099F14F8028C8052E763F6B4B8818590CC6D4497FF78077D175A15B99C387CA7EC8BD42214F935D9502B507DDE47B0770061BDA6506F89FBDC35B2DBA1D84FC19671ACA206BF9D78B2EDF8D1877370F</vt:lpwstr>
  </property>
  <property fmtid="{D5CDD505-2E9C-101B-9397-08002B2CF9AE}" pid="6" name="Business Objects Context Information4">
    <vt:lpwstr>ED82868EDE14C4E84D698DAE74EBF2D8C6273DBA1291DDE62337F4A7B09C613354A27AA604AA075A74FAF0059445538D7061A0A7BD290417B5B428058BD6E4292CFADC272C9B1DED335CAA3A71BE57B36EF596CD5345ED16FF8A9FE67DA75273FBA2EF16BCD7D94F328B822DEB4DAF1D3C80DAB027F48E0EC941EB12BC12E87</vt:lpwstr>
  </property>
  <property fmtid="{D5CDD505-2E9C-101B-9397-08002B2CF9AE}" pid="7" name="Business Objects Context Information5">
    <vt:lpwstr>90DA7E85752CCFAA17907F4E56C1AC827A4CF6C0C457AA6D89FF246116B0B1F5245071665F63641E022FE18EFC046CB7CE485B76BB86EDDBD06AA1DC01E5B972418488B</vt:lpwstr>
  </property>
  <property fmtid="{D5CDD505-2E9C-101B-9397-08002B2CF9AE}" pid="8" name="Operator">
    <vt:lpwstr>utilizator buget1</vt:lpwstr>
  </property>
</Properties>
</file>